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6572-6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13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3 янва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учреждения культуры "Сельский дом культуры и досуга" п. Выкатной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звиной Юлии Николаевны, </w:t>
      </w:r>
      <w:r>
        <w:rPr>
          <w:rStyle w:val="CatUserDefinedgrp4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11.2024 в 00:01 Лозвина Юлия Николаевна, являясь директором муниципального учреждения культуры "Сельский дом культуры и досуга" п. Выкатной  и исполняя свои обязанности по адресу: </w:t>
      </w:r>
      <w:r>
        <w:rPr>
          <w:rStyle w:val="CatUserDefinedgrp4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п.5 п.2 и п.6 ст. 11 Федерального закона от 01.04.1996 г. № 27-ФЗ, несвоевременно предоставила в ОСФР по ХМАО-Югре сведения по форме ЕФС-1 раздел 1, подраздел 1.1, сведения в отношении застрахованного лица СНИЛС 145-909-855 03, с кадровым мероприятием «дата начала договора ГПХ» 01.11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Лозвин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й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Лозвина Юлия Николаевна в установленные законом сроки сведения по форме ЕФС-1 раздел 1, подраздел 1.1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05.11.2024 года в 17 часов 26 минут представлены в ОСФР по ХМАО-Югре сведения по форме ЕФС-1 раздел 1, подраздел 1.1, что подтверждается скриншотом программного обеспечения с отражением регистрации Обращение 101-24-006-7687-5400 от 05.11.2024, в отношении застрахованного лица СНИЛС 145-909-855 03, с кадровым мероприятием «дата начала договора ГПХ» 01.11.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Лозвина Юлия Николаевна совершении вышеуказанных действий подтверждается исследованными судом: протоколом об административном правонарушении 27S18240013951; акт № 27S18240013951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, копией выписки из ЕГРЮЛ муниципального учреждения культуры "Сельский дом культуры и досуга" п. Выкат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Лозвиной и ее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озвин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Лозвиной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Лозвинаой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Лозвиной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го учреждения культуры "Сельский дом культуры и досуга" п. Выкатной Лозвину Юлию Николае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3943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11">
    <w:name w:val="cat-UserDefined grp-47 rplc-11"/>
    <w:basedOn w:val="DefaultParagraphFont"/>
    <w:qFormat/>
    <w:rPr/>
  </w:style>
  <w:style w:type="character" w:styleId="CatUserDefinedgrp48rplc27">
    <w:name w:val="cat-UserDefined grp-4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